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Cs/>
          <w:sz w:val="20"/>
          <w:szCs w:val="20"/>
          <w:u w:val="single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نابع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نسانی</w:t>
      </w:r>
      <w:r>
        <w:rPr>
          <w:rFonts w:cs="B Nazanin"/>
          <w:b/>
          <w:bCs/>
          <w:sz w:val="20"/>
          <w:szCs w:val="20"/>
          <w:u w:val="singl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2  Homa;Courier New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239395</wp:posOffset>
                </wp:positionV>
                <wp:extent cx="1000125" cy="416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رو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18.85pt;width:78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رو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أمو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81280</wp:posOffset>
                </wp:positionV>
                <wp:extent cx="10160" cy="160020"/>
                <wp:effectExtent l="3302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6.35pt;margin-top:6.4pt;width:0.7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32385</wp:posOffset>
                </wp:positionV>
                <wp:extent cx="3267075" cy="376555"/>
                <wp:effectExtent l="18415" t="5715" r="17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76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ثبت درخواست متقاضی به همراه حکم کارگزینی ،خلاصه سوابق پرسنلی و شماره تماس در میز خد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13.25pt;margin-top:2.55pt;width:257.2pt;height:29.6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ثبت درخواست متقاضی به همراه حکم کارگزینی ،خلاصه سوابق پرسنلی و شماره تماس در میز خدم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10160" cy="100965"/>
                <wp:effectExtent l="35560" t="635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85pt;margin-top:15.8pt;width:0.75pt;height: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83185</wp:posOffset>
                </wp:positionV>
                <wp:extent cx="1543050" cy="432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4.05pt;mso-wrap-distance-left:9.05pt;mso-wrap-distance-right:9.05pt;mso-wrap-distance-top:0pt;mso-wrap-distance-bottom:0pt;margin-top:6.5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تقال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270" cy="12509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0.2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127000</wp:posOffset>
                </wp:positionV>
                <wp:extent cx="1832610" cy="669290"/>
                <wp:effectExtent l="13970" t="508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66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یا مدارک کام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ی باشد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4pt;margin-top:10pt;width:144.25pt;height:5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یا مدارک کامل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ی باشد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185</wp:posOffset>
                </wp:positionH>
                <wp:positionV relativeFrom="paragraph">
                  <wp:posOffset>122555</wp:posOffset>
                </wp:positionV>
                <wp:extent cx="399415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pt;mso-wrap-distance-left:9.05pt;mso-wrap-distance-right:9.05pt;mso-wrap-distance-top:0pt;mso-wrap-distance-bottom:0pt;margin-top:9.6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68145</wp:posOffset>
                </wp:positionH>
                <wp:positionV relativeFrom="paragraph">
                  <wp:posOffset>104775</wp:posOffset>
                </wp:positionV>
                <wp:extent cx="1943735" cy="1229360"/>
                <wp:effectExtent l="0" t="508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229760"/>
                        </a:xfrm>
                        <a:prstGeom prst="bentConnector3">
                          <a:avLst>
                            <a:gd name="adj1" fmla="val 990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20.15pt;margin-top:8.25pt;width:153pt;height:96.8pt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8230</wp:posOffset>
                </wp:positionH>
                <wp:positionV relativeFrom="paragraph">
                  <wp:posOffset>50165</wp:posOffset>
                </wp:positionV>
                <wp:extent cx="399415" cy="31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pt;mso-wrap-distance-left:9.05pt;mso-wrap-distance-right:9.05pt;mso-wrap-distance-top:0pt;mso-wrap-distance-bottom:0pt;margin-top:3.9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118110</wp:posOffset>
                </wp:positionV>
                <wp:extent cx="3175" cy="140335"/>
                <wp:effectExtent l="3683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2pt;margin-top:9.3pt;width:0.2pt;height:1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83820</wp:posOffset>
                </wp:positionV>
                <wp:extent cx="1838325" cy="433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ی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اتص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4.1pt;mso-wrap-distance-left:9.05pt;mso-wrap-distance-right:9.05pt;mso-wrap-distance-top:0pt;mso-wrap-distance-bottom:0pt;margin-top:6.6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دی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اتصد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و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</wp:posOffset>
                </wp:positionV>
                <wp:extent cx="1270" cy="1682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9pt;margin-top:1.5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186690</wp:posOffset>
                </wp:positionV>
                <wp:extent cx="1737995" cy="707390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0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یا ردیف بلاتصدی وجود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4.7pt;width:136.8pt;height:55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یا ردیف بلاتصدی وجود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185</wp:posOffset>
                </wp:positionH>
                <wp:positionV relativeFrom="paragraph">
                  <wp:posOffset>167005</wp:posOffset>
                </wp:positionV>
                <wp:extent cx="399415" cy="31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pt;mso-wrap-distance-left:9.05pt;mso-wrap-distance-right:9.05pt;mso-wrap-distance-top:0pt;mso-wrap-distance-bottom:0pt;margin-top:13.1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04595</wp:posOffset>
                </wp:positionH>
                <wp:positionV relativeFrom="paragraph">
                  <wp:posOffset>78105</wp:posOffset>
                </wp:positionV>
                <wp:extent cx="1090930" cy="624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أمور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خدم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9.15pt;mso-wrap-distance-left:9.05pt;mso-wrap-distance-right:9.05pt;mso-wrap-distance-top:0pt;mso-wrap-distance-bottom:0pt;margin-top:6.15pt;mso-position-vertical-relative:text;margin-left:94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أمورب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یادستگ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بد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خدم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86000</wp:posOffset>
                </wp:positionH>
                <wp:positionV relativeFrom="paragraph">
                  <wp:posOffset>160655</wp:posOffset>
                </wp:positionV>
                <wp:extent cx="13696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6pt;margin-top:12.65pt;width:107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9170</wp:posOffset>
                </wp:positionH>
                <wp:positionV relativeFrom="paragraph">
                  <wp:posOffset>94615</wp:posOffset>
                </wp:positionV>
                <wp:extent cx="399415" cy="2609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55pt;mso-wrap-distance-left:9.05pt;mso-wrap-distance-right:9.05pt;mso-wrap-distance-top:0pt;mso-wrap-distance-bottom:0pt;margin-top:7.4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17320</wp:posOffset>
                </wp:positionH>
                <wp:positionV relativeFrom="paragraph">
                  <wp:posOffset>172720</wp:posOffset>
                </wp:positionV>
                <wp:extent cx="1270" cy="54781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13.6pt;width:0.1pt;height:431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1270" cy="12001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05pt;margin-top:0.05pt;width:0.0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ragraph">
                  <wp:posOffset>635</wp:posOffset>
                </wp:positionV>
                <wp:extent cx="2092960" cy="889000"/>
                <wp:effectExtent l="0" t="381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3400" cy="889200"/>
                        </a:xfrm>
                        <a:prstGeom prst="bentConnector3">
                          <a:avLst>
                            <a:gd name="adj1" fmla="val 95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3pt;margin-top:0.15pt;width:164.8pt;height:69.9pt;flip:y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1713865" cy="306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4.15pt;mso-wrap-distance-left:9.05pt;mso-wrap-distance-right:9.05pt;mso-wrap-distance-top:0pt;mso-wrap-distance-bottom:0pt;margin-top:9.3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54610</wp:posOffset>
                </wp:positionV>
                <wp:extent cx="1270" cy="11049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pt;margin-top:4.3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7605</wp:posOffset>
                </wp:positionH>
                <wp:positionV relativeFrom="paragraph">
                  <wp:posOffset>160020</wp:posOffset>
                </wp:positionV>
                <wp:extent cx="399415" cy="269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1.2pt;mso-wrap-distance-left:9.05pt;mso-wrap-distance-right:9.05pt;mso-wrap-distance-top:0pt;mso-wrap-distance-bottom:0pt;margin-top:12.6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12065</wp:posOffset>
                </wp:positionV>
                <wp:extent cx="1862455" cy="665480"/>
                <wp:effectExtent l="15240" t="5080" r="146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65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یا دانشگاه به وجود خدمتی متقاضی نیاز دارد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0.95pt;width:146.6pt;height:5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یا دانشگاه به وجود خدمتی متقاضی نیاز دارد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19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01165</wp:posOffset>
                </wp:positionH>
                <wp:positionV relativeFrom="paragraph">
                  <wp:posOffset>10795</wp:posOffset>
                </wp:positionV>
                <wp:extent cx="2037715" cy="1382395"/>
                <wp:effectExtent l="0" t="0" r="438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9520" cy="1382760"/>
                        </a:xfrm>
                        <a:prstGeom prst="bentConnector3">
                          <a:avLst>
                            <a:gd name="adj1" fmla="val 1014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15pt;margin-top:0.95pt;width:158.2pt;height:108.75pt;flip:y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0</wp:posOffset>
                </wp:positionV>
                <wp:extent cx="399415" cy="262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7pt;mso-wrap-distance-left:9.05pt;mso-wrap-distance-right:9.05pt;mso-wrap-distance-top:0pt;mso-wrap-distance-bottom:0pt;margin-top:10.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0530</wp:posOffset>
                </wp:positionH>
                <wp:positionV relativeFrom="paragraph">
                  <wp:posOffset>154305</wp:posOffset>
                </wp:positionV>
                <wp:extent cx="12700" cy="114935"/>
                <wp:effectExtent l="33655" t="635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95pt;margin-top:12.15pt;width: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98425</wp:posOffset>
                </wp:positionV>
                <wp:extent cx="1838325" cy="4565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5.95pt;mso-wrap-distance-left:9.05pt;mso-wrap-distance-right:9.05pt;mso-wrap-distance-top:0pt;mso-wrap-distance-bottom:0pt;margin-top:7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کمیت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تقال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43180</wp:posOffset>
                </wp:positionV>
                <wp:extent cx="1270" cy="1562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4pt;margin-top:3.4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0780</wp:posOffset>
                </wp:positionH>
                <wp:positionV relativeFrom="paragraph">
                  <wp:posOffset>103505</wp:posOffset>
                </wp:positionV>
                <wp:extent cx="399415" cy="2609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55pt;mso-wrap-distance-left:9.05pt;mso-wrap-distance-right:9.05pt;mso-wrap-distance-top:0pt;mso-wrap-distance-bottom:0pt;margin-top:8.1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7410</wp:posOffset>
                </wp:positionH>
                <wp:positionV relativeFrom="paragraph">
                  <wp:posOffset>18415</wp:posOffset>
                </wp:positionV>
                <wp:extent cx="1757680" cy="631190"/>
                <wp:effectExtent l="14605" t="5080" r="1524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63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یا ردیف بلاتصدی وجود دارد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1.45pt;width:138.35pt;height:4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یا ردیف بلاتصدی وجود دارد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7605</wp:posOffset>
                </wp:positionH>
                <wp:positionV relativeFrom="paragraph">
                  <wp:posOffset>-6985</wp:posOffset>
                </wp:positionV>
                <wp:extent cx="399415" cy="2692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1.2pt;mso-wrap-distance-left:9.05pt;mso-wrap-distance-right:9.05pt;mso-wrap-distance-top:0pt;mso-wrap-distance-bottom:0pt;margin-top:-0.5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52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88465</wp:posOffset>
                </wp:positionH>
                <wp:positionV relativeFrom="paragraph">
                  <wp:posOffset>50800</wp:posOffset>
                </wp:positionV>
                <wp:extent cx="1943735" cy="1349375"/>
                <wp:effectExtent l="0" t="0" r="393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4640" cy="1349640"/>
                        </a:xfrm>
                        <a:prstGeom prst="bentConnector3">
                          <a:avLst>
                            <a:gd name="adj1" fmla="val 1004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75pt;margin-top:4.1pt;width:152.3pt;height:106.15pt;flip:y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0780</wp:posOffset>
                </wp:positionH>
                <wp:positionV relativeFrom="paragraph">
                  <wp:posOffset>55880</wp:posOffset>
                </wp:positionV>
                <wp:extent cx="399415" cy="2609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55pt;mso-wrap-distance-left:9.05pt;mso-wrap-distance-right:9.05pt;mso-wrap-distance-top:0pt;mso-wrap-distance-bottom:0pt;margin-top:4.4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060</wp:posOffset>
                </wp:positionH>
                <wp:positionV relativeFrom="paragraph">
                  <wp:posOffset>53340</wp:posOffset>
                </wp:positionV>
                <wp:extent cx="1270" cy="135890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95pt;margin-top:4.2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-635</wp:posOffset>
                </wp:positionV>
                <wp:extent cx="2019300" cy="3371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6.55pt;mso-wrap-distance-left:9.05pt;mso-wrap-distance-right:9.05pt;mso-wrap-distance-top:0pt;mso-wrap-distance-bottom:0pt;margin-top:-0.0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0060</wp:posOffset>
                </wp:positionH>
                <wp:positionV relativeFrom="paragraph">
                  <wp:posOffset>141605</wp:posOffset>
                </wp:positionV>
                <wp:extent cx="10160" cy="142875"/>
                <wp:effectExtent l="33655" t="635" r="330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65pt;margin-top:11.15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2480</wp:posOffset>
                </wp:positionH>
                <wp:positionV relativeFrom="paragraph">
                  <wp:posOffset>96520</wp:posOffset>
                </wp:positionV>
                <wp:extent cx="1925320" cy="685165"/>
                <wp:effectExtent l="14605" t="5715" r="152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68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یا مورد تائید مدیریت حراست قرار گرفت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7.6pt;width:151.55pt;height:53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یا مورد تائید مدیریت حراست قرار گرفت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7120</wp:posOffset>
                </wp:positionH>
                <wp:positionV relativeFrom="paragraph">
                  <wp:posOffset>10160</wp:posOffset>
                </wp:positionV>
                <wp:extent cx="399415" cy="3175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pt;mso-wrap-distance-left:9.05pt;mso-wrap-distance-right:9.05pt;mso-wrap-distance-top:0pt;mso-wrap-distance-bottom:0pt;margin-top:0.8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8230</wp:posOffset>
                </wp:positionH>
                <wp:positionV relativeFrom="paragraph">
                  <wp:posOffset>76200</wp:posOffset>
                </wp:positionV>
                <wp:extent cx="399415" cy="2609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55pt;mso-wrap-distance-left:9.05pt;mso-wrap-distance-right:9.05pt;mso-wrap-distance-top:0pt;mso-wrap-distance-bottom:0pt;margin-top:6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45720</wp:posOffset>
                </wp:positionV>
                <wp:extent cx="10160" cy="172720"/>
                <wp:effectExtent l="32385" t="635" r="336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1pt;margin-top:3.6pt;width:0.7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6985</wp:posOffset>
                </wp:positionV>
                <wp:extent cx="1838325" cy="4495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دم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ح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5.4pt;mso-wrap-distance-left:9.05pt;mso-wrap-distance-right:9.05pt;mso-wrap-distance-top:0pt;mso-wrap-distance-bottom:0pt;margin-top:0.5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بد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أمو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خدمت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حک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3545</wp:posOffset>
                </wp:positionH>
                <wp:positionV relativeFrom="paragraph">
                  <wp:posOffset>57150</wp:posOffset>
                </wp:positionV>
                <wp:extent cx="10160" cy="248285"/>
                <wp:effectExtent l="31115" t="635" r="355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2pt;margin-top:4.5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1838325" cy="4495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دورابلا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ح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گز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میز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5.4pt;mso-wrap-distance-left:9.05pt;mso-wrap-distance-right:9.05pt;mso-wrap-distance-top:0pt;mso-wrap-distance-bottom:0pt;margin-top:8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دورابلاغ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حک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گزین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دستگ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قص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تحوی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میزخدم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28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905" cy="101600"/>
                <wp:effectExtent l="38100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2pt;margin-top:13.45pt;width:0.1pt;height: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215</wp:posOffset>
                </wp:positionH>
                <wp:positionV relativeFrom="paragraph">
                  <wp:posOffset>22860</wp:posOffset>
                </wp:positionV>
                <wp:extent cx="1257300" cy="4114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5pt;margin-top:1.8pt;width:98.95pt;height:3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17320</wp:posOffset>
                </wp:positionH>
                <wp:positionV relativeFrom="paragraph">
                  <wp:posOffset>43815</wp:posOffset>
                </wp:positionV>
                <wp:extent cx="2498090" cy="1270"/>
                <wp:effectExtent l="0" t="3810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4987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4pt;margin-top:3.55pt;width:196.65pt;height:0pt;rotation:180;mso-position-horizontal-relative:page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</w:r>
          </w:p>
          <w:p>
            <w:pPr>
              <w:pStyle w:val="Normal"/>
              <w:jc w:val="right"/>
              <w:rPr>
                <w:rFonts w:cs="2  Homa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ست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cs="B Titr"/>
                <w:b/>
                <w:bCs/>
                <w:lang w:bidi="fa-IR"/>
              </w:rPr>
              <w:t>:</w:t>
            </w:r>
            <w:r>
              <w:rPr>
                <w:rFonts w:cs="B Titr"/>
                <w:b/>
                <w:bCs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Hom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Hom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تص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تص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د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ودر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ابل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س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صدو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ط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Tit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صا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الفض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ئ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01844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0182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3018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1286" w:gutter="0" w:header="0" w:top="630" w:footer="0" w:bottom="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Yagut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Yagut;Courier New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23:00Z</dcterms:created>
  <dc:creator>babaei</dc:creator>
  <dc:description/>
  <cp:keywords/>
  <dc:language>en-US</dc:language>
  <cp:lastModifiedBy>لیلا رحمانی</cp:lastModifiedBy>
  <cp:lastPrinted>2018-08-07T08:52:00Z</cp:lastPrinted>
  <dcterms:modified xsi:type="dcterms:W3CDTF">2025-01-07T06:58:00Z</dcterms:modified>
  <cp:revision>63</cp:revision>
  <dc:subject/>
  <dc:title>هيأت محترم مركزي گزينش وزارت بهداشت ، درمان و آموزش پزشكي</dc:title>
</cp:coreProperties>
</file>